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9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261945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4-2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</w:t>
      </w:r>
      <w:r>
        <w:rPr>
          <w:bCs/>
        </w:rPr>
        <w:t xml:space="preserve"> EMMETT D. MCDANIEL AS CHIEF OF THE MOWING AND LANDSCAPE MAINTENANCE DIVISION OF THE PUBLIC WORKS DEPARTMENT OF THE CITY OF JACKSONVILLE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Emmett D. McDaniel as Chief of the Mowing and Landscape Maintenance Division of the Public Works Department of the City of Jacksonville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Emmett D. McDaniel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18:00Z</dcterms:created>
  <dc:creator>Juliana Rowland</dc:creator>
  <dc:description/>
  <cp:keywords/>
  <dc:language>en-US</dc:language>
  <cp:lastModifiedBy> </cp:lastModifiedBy>
  <cp:lastPrinted>2014-01-27T10:23:00Z</cp:lastPrinted>
  <dcterms:modified xsi:type="dcterms:W3CDTF">2014-03-24T17:56:00Z</dcterms:modified>
  <cp:revision>4</cp:revision>
  <dc:subject/>
  <dc:title>Introduced by the Council President at the request of the Mayor:</dc:title>
</cp:coreProperties>
</file>